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eine London-Reis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Flug (München – London)</w:t>
      </w:r>
    </w:p>
    <w:tbl>
      <w:tblPr>
        <w:tblW w:w="70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956"/>
      </w:tblGrid>
      <w:tr>
        <w:trPr/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Personenzahl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Erwachsene,        Kinder</w:t>
            </w:r>
          </w:p>
        </w:tc>
      </w:tr>
      <w:tr>
        <w:trPr/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Abflug in München (Uhrzeit):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Preis (gesamt):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Hotel</w:t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ame: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Adresse: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Preis: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Stadtrundfahrt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our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Preis: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Chinesisches Restaurant in Soho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ame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Adresse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elefonnr.: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Tickets für "The Lion King"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Adresse des Theaters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Preis: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  <w:t>Geschenk für Om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Geschenk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Preis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23:00Z</dcterms:created>
  <dc:creator>Bernd</dc:creator>
  <dc:description/>
  <cp:keywords/>
  <dc:language>en-US</dc:language>
  <cp:lastModifiedBy>Bernd Schiller</cp:lastModifiedBy>
  <dcterms:modified xsi:type="dcterms:W3CDTF">2016-10-09T06:59:00Z</dcterms:modified>
  <cp:revision>3</cp:revision>
  <dc:subject/>
  <dc:title/>
</cp:coreProperties>
</file>