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Aristoteles (384-322 v. Chr.)</w:t>
      </w:r>
    </w:p>
    <w:p>
      <w:pPr>
        <w:pStyle w:val="Normal"/>
        <w:rPr/>
      </w:pPr>
      <w:r>
        <w:rPr/>
        <w:t xml:space="preserve">Der griechische Philosoph Aristoteles wurde 384 v. Chr. in Stagira geboren und starb 322 v. Chr. in Chalkis starb. Er zählt zusammen mit seinem Lehrer Platon zu den berühmtesten Philosophen der Antike. Der Einfluss seiner Lehren ist bis heute allgegenwärtig, so dass nicht wenige in ihm den wichtigsten Philosophen des Abendlandes sehen. </w:t>
      </w:r>
    </w:p>
    <w:p>
      <w:pPr>
        <w:pStyle w:val="StandardWeb"/>
        <w:rPr/>
      </w:pPr>
      <w:r>
        <w:rPr/>
        <w:t>Aristoteles, genannt der Stagirit, war der Sohn eines angesehenen makedonischen Arztes. Mit 17 Jahren ging der junge Aristoteles nach Athen, wo er an Platons Akademie studierte und später selbst lehrte. Weil er nicht Platons Nachfolger wurde und weil in Athen eine antimakedonische Stimmung herrschte, begannen nach Platons Tod 347 Aristoteles' Wanderjahre. Erst begab er sich auf Einladung seines Freundes Hermias nach Assos in Kleinasien, wo er dessen Nichte Pythias heiratete. Als Hermias zwei Jahre später von den Persern getötet wurde, zog Aristoteles zurück in seine makedonische Heimat, wo er am Hof von Pella den Sohn Philipps II., der später als "Alexander der Grosse" bekannt wurde, unterrichtete. Nachdem dieser den Thron bestiegen hatte und zu seinen Eroberungsfeldzügen aufbrach, kehrte Aristoteles 335 nach Athen zurück, (...) </w:t>
      </w:r>
    </w:p>
    <w:p>
      <w:pPr>
        <w:pStyle w:val="Normal"/>
        <w:jc w:val="center"/>
        <w:rPr/>
      </w:pPr>
      <w:r>
        <w:rPr/>
        <w:drawing>
          <wp:inline distT="0" distB="0" distL="0" distR="0">
            <wp:extent cx="569785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97855" cy="9525"/>
                    </a:xfrm>
                    <a:prstGeom prst="rect">
                      <a:avLst/>
                    </a:prstGeom>
                  </pic:spPr>
                </pic:pic>
              </a:graphicData>
            </a:graphic>
          </wp:inline>
        </w:drawing>
      </w:r>
    </w:p>
    <w:p>
      <w:pPr>
        <w:pStyle w:val="Heading2"/>
        <w:jc w:val="center"/>
        <w:rPr/>
      </w:pPr>
      <w:r>
        <w:rPr/>
        <w:t>ALLGEMEINE BEMERKUNGEN</w:t>
      </w:r>
    </w:p>
    <w:p>
      <w:pPr>
        <w:pStyle w:val="StandardWeb"/>
        <w:rPr/>
      </w:pPr>
      <w:r>
        <w:rPr/>
        <w:t xml:space="preserve">Den Ausgangspunkt jeder Erkenntnis und seiner Philosophie sah Aristoteles im empirisch gegebenen Seienden, das in kategorialer Vielheit vorliegt. Aristoteles teilte es in </w:t>
      </w:r>
      <w:r>
        <w:rPr>
          <w:bCs/>
        </w:rPr>
        <w:t>zehn Kategorien</w:t>
      </w:r>
      <w:r>
        <w:rPr/>
        <w:t xml:space="preserve"> (auch "Akzidenzien" genannt) ein: Substanz, Qualität, Quantität, Zustand, Lage, Tätigkeit, Relation, Ort, Zeit und Leiden. Jedes Ding ist Substanz, wobei Aristoteles zwischen erster und zweiter Substanz unterscheidet. Die primäre Substanz ist die individuelle Ebene, z.B. ein einzelner Mensch; die sekundäre Substanz die allgemeine, z.B. Mensch als Gattungsbezeichnung (Spezies) der ersten Substanz. Obwohl die Wissenschaft, laut Aristoteles, das Allgemeine untersucht, (...)</w:t>
      </w:r>
    </w:p>
    <w:p>
      <w:pPr>
        <w:pStyle w:val="StandardWeb"/>
        <w:rPr/>
      </w:pPr>
      <w:r>
        <w:rPr/>
        <w:t> </w:t>
      </w:r>
    </w:p>
    <w:p>
      <w:pPr>
        <w:pStyle w:val="Normal"/>
        <w:jc w:val="center"/>
        <w:rPr/>
      </w:pPr>
      <w:r>
        <w:rPr/>
        <w:drawing>
          <wp:inline distT="0" distB="0" distL="0" distR="0">
            <wp:extent cx="569785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97855" cy="9525"/>
                    </a:xfrm>
                    <a:prstGeom prst="rect">
                      <a:avLst/>
                    </a:prstGeom>
                  </pic:spPr>
                </pic:pic>
              </a:graphicData>
            </a:graphic>
          </wp:inline>
        </w:drawing>
      </w:r>
    </w:p>
    <w:p>
      <w:pPr>
        <w:pStyle w:val="Heading2"/>
        <w:jc w:val="center"/>
        <w:rPr/>
      </w:pPr>
      <w:r>
        <w:rPr/>
        <w:t>PHYSIK</w:t>
      </w:r>
    </w:p>
    <w:p>
      <w:pPr>
        <w:pStyle w:val="Normal"/>
        <w:rPr/>
      </w:pPr>
      <w:r>
        <w:rPr/>
        <w:t xml:space="preserve">In der Kosmologie (heute: Astronomie) ging Aristoteles von einem endlichen, sphärischen Universum aus, in dessen Mittelpunkt sich die Erde befinde. Der zentrale Bereich besteht aus den vier Elementen des Empedokles Erde, Luft, Feuer und Wasser. Aristoteles weist jedem dieser vier Elemente in seiner Physik einen genauen Platz an. Aufgrund der Annahme, jedes dieser Elemente bewege sich in einer geradlinigen Bahn seinem eigentlichen Ruhepunkt entgegen (?), ergab sich die Folgerung, wonach irdische Bewegungen immer geradlinig seien und immer zum Stillstand kämen. Die Himmel jedoch bewegten sich natürlich und ewig in einer komplexen, kreisförmigen Bewegung, was ein fünftes, neues Element erforderlich machte, das Aristoteles Aither (Äther) nannte. Er behauptete auch, dass schwere Körper eines bestimmten Stoffes schneller fallen als leichtere bei gleicher Form. Diese Ansicht blieb durch das ganze Mittelalter hindurch allgemein anerkannt und erwies sich erst aufgrund der Versuche des italienischen Physikers und Astronomen </w:t>
      </w:r>
      <w:r>
        <w:rPr>
          <w:b/>
          <w:bCs/>
        </w:rPr>
        <w:t>Galilei</w:t>
      </w:r>
      <w:r>
        <w:rPr/>
        <w:t xml:space="preserve"> als falsch. Man hatte es fast 2000 Jahre nicht für nötig gehalten, Aristoteles' Behauptung empirisch nachzuweisen. Das ist deshalb besonders seltsam, weil Aristoteles - ganz im Gegensatz zu seinem Lehrer Platon der Empirie gegenüber eine sehr positive Meinung vertr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49:00Z</dcterms:created>
  <dc:creator>Bernd Schiller</dc:creator>
  <dc:description/>
  <cp:keywords/>
  <dc:language>en-US</dc:language>
  <cp:lastModifiedBy>Bernd Schiller</cp:lastModifiedBy>
  <dcterms:modified xsi:type="dcterms:W3CDTF">2014-10-05T12:33:00Z</dcterms:modified>
  <cp:revision>3</cp:revision>
  <dc:subject/>
  <dc:title>Aristoteles (384-322 v</dc:title>
</cp:coreProperties>
</file>