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720" w:right="720" w:hanging="0"/>
        <w:rPr>
          <w:sz w:val="27"/>
          <w:szCs w:val="27"/>
          <w:u w:val="single"/>
        </w:rPr>
      </w:pPr>
      <w:r>
        <w:rPr>
          <w:sz w:val="27"/>
          <w:szCs w:val="27"/>
          <w:u w:val="single"/>
        </w:rPr>
        <w:t>Inhaltsverzeichnis</w:t>
      </w:r>
    </w:p>
    <w:p>
      <w:pPr>
        <w:pStyle w:val="StandardWeb"/>
        <w:ind w:left="720" w:right="720" w:hanging="0"/>
        <w:rPr>
          <w:sz w:val="27"/>
          <w:szCs w:val="27"/>
        </w:rPr>
      </w:pPr>
      <w:r>
        <w:rPr>
          <w:sz w:val="27"/>
          <w:szCs w:val="27"/>
        </w:rPr>
        <w:t>1. Galileo Galilei</w:t>
        <w:br/>
        <w:t>2. Geschichtliche Bedeutung Galileis</w:t>
        <w:br/>
        <w:t>3. Das Leben des Galileo Galilei</w:t>
        <w:br/>
        <w:t>4. Der geschichtliche Hintergrund</w:t>
        <w:br/>
        <w:t>5. Literarische Werke über Galilei</w:t>
        <w:br/>
        <w:t>6. Literaturverzeichnis</w:t>
      </w:r>
    </w:p>
    <w:p>
      <w:pPr>
        <w:pStyle w:val="StandardWeb"/>
        <w:ind w:left="720" w:right="720" w:hanging="0"/>
        <w:rPr>
          <w:rStyle w:val="StrongEmphasis"/>
        </w:rPr>
      </w:pPr>
      <w:r>
        <w:rPr/>
      </w:r>
    </w:p>
    <w:p>
      <w:pPr>
        <w:pStyle w:val="StandardWeb"/>
        <w:ind w:left="720" w:right="720" w:hanging="0"/>
        <w:rPr/>
      </w:pPr>
      <w:r>
        <w:rPr>
          <w:rStyle w:val="StrongEmphasis"/>
        </w:rPr>
        <w:t xml:space="preserve">I. Galileo Galilei </w:t>
      </w:r>
      <w:r>
        <w:rPr/>
        <w:br/>
        <w:t xml:space="preserve">Galileo Galilei war italienischer Mathematiker, Physiker und Philosoph im 17. Jahrhundert. Er gilt als Begründer des experimentellen Denkens aller Naturwissenschaftler. Außerdem versuchte er die wissenschaftliche Wahrheit von der scholastisch - traditionellen Lehre der Kirche abzugrenzen und forderte die Emanzipation der Wissenschaft. </w:t>
      </w:r>
    </w:p>
    <w:p>
      <w:pPr>
        <w:pStyle w:val="StandardWeb"/>
        <w:ind w:left="720" w:right="720" w:hanging="0"/>
        <w:rPr/>
      </w:pPr>
      <w:r>
        <w:rPr>
          <w:rStyle w:val="StrongEmphasis"/>
        </w:rPr>
        <w:t>II. Geschichtliche Bedeutung Galileis</w:t>
      </w:r>
      <w:r>
        <w:rPr/>
        <w:t xml:space="preserve"> </w:t>
        <w:br/>
        <w:t xml:space="preserve">Galilei hat zahlreiche Entdeckungen und physikalische Erkenntnisse der Wissenschaft übergeben. Diese sind heute schon teilweise überholt. Sein hauptsächlicher Beitrag für die Wissenschaft besteht jedoch darin, daß er eine neue Auffassung der physikalischen Erkenntnisse begründet hat. Vor ihm fragte man nach "warum" eines physikalischen Vorgangs. Vor allem die </w:t>
      </w:r>
      <w:r>
        <w:rPr>
          <w:b/>
          <w:bCs/>
        </w:rPr>
        <w:t>Forschungen von Aristoteles</w:t>
      </w:r>
      <w:r>
        <w:rPr/>
        <w:t xml:space="preserve"> basierten auf dieser Methode. Galilei fragte nach dem "wie" eines Prozesses. Er war der erste, der die Gesetze der Physik in mathematische Formeln umsetzte. Er stellte seine Fragen an das Experiment und nicht an die Vernunft. Eine Reihe wissenschaftlich kontrollierter Experimente (...)</w:t>
      </w:r>
    </w:p>
    <w:p>
      <w:pPr>
        <w:pStyle w:val="StandardWeb"/>
        <w:ind w:left="720" w:right="720" w:hanging="0"/>
        <w:rPr/>
      </w:pPr>
      <w:r>
        <w:rPr>
          <w:rStyle w:val="StrongEmphasis"/>
        </w:rPr>
        <w:t xml:space="preserve">III. Das Leben des Galileo Galilei </w:t>
      </w:r>
      <w:r>
        <w:rPr/>
        <w:br/>
        <w:t>Galileo Galilei wird am 15. Februar 1564 in Pisa geboren. Sein Vater ist ein nicht sehr begüterter florentinischer Adliger. 1581 beginnt Galileo auf der Universität in Pisa auf Wunsch seines Vaters ein Medizinstudium. Er bricht jedoch bald ab und widmet sich ganz dem Studium von Mathematik und Naturwissenschaften. An der Florentiner Accademia del Disegno studiert er die Schriften Aristoteles. Mit 19 Jahren erfindet er die Pendelgesetze, mit 22 die hydrostatische Waage. Mach vier Jahren beendet er die Ausbildung ohne einen Abschluß. Aufgrund seiner guten Beziehungen erhält Galilei jedoch eine Professur für Mathematik in Pisa. Sein jährliches Einkommen beträgt 60 Skudi verbunden ist. In der Zeit seiner dreijährigen Tätigkeit als Professor beweist er die Unrichtigkeit des Satzes von Aristoteles "Verschiedene Körper fallen verschieden schnell". (...)</w:t>
      </w:r>
    </w:p>
    <w:p>
      <w:pPr>
        <w:pStyle w:val="StandardWeb"/>
        <w:ind w:left="720" w:right="720" w:hanging="0"/>
        <w:rPr/>
      </w:pPr>
      <w:r>
        <w:rPr>
          <w:rStyle w:val="StrongEmphasis"/>
        </w:rPr>
        <w:t>IV. Geschichtlicher Hintergrund</w:t>
      </w:r>
      <w:r>
        <w:rPr/>
        <w:br/>
      </w:r>
      <w:r>
        <w:rPr>
          <w:rStyle w:val="Emphasis"/>
        </w:rPr>
        <w:t>Italien im 17. Jahrhundert</w:t>
      </w:r>
      <w:r>
        <w:rPr/>
        <w:br/>
        <w:t>Italien war eine "verspätete" Nation. Ihre politische und staatliche Einheit ging erst in der zweiten Hälfte des 19. Jahrhunderts vonstatten. Die Städte Venedig, Genua, San Marino und Lucca hatten ein republikanisches Staatswesen. Die bedeutendste Republik war Venedig (Anfang des 17. Jahrhunderts). Das republikanische Staatswesen war eigentlich keine demokratische Staatsform im heutigen Sinne. Die politische Macht wurde von männlichen Vertretern der Patrizier und zahlreichen Adelsfamilien ausgeübt. Im 17. Jahrhundert brachte Italien kulturelle Leistungen in Architektur und Musik von hohem Rang vor. Im Gegensatz dazu waren die politischen Verhältnisse schlechter, da sich die Handelswege wegen der Türkengefahr immer mehr in Richtung der Atlantikküste verlagerten. Italien verlor dadurch auch den Anschluß an neue ökonomische Entwicklungen wie z.B. Manufakturwesen. Italien kehrte somit zwangsläufig zu einer feudalen, agrarisch geprägten Lebensweise zurück. (...)</w:t>
        <w:br/>
      </w:r>
    </w:p>
    <w:p>
      <w:pPr>
        <w:pStyle w:val="StandardWeb"/>
        <w:ind w:left="720" w:right="720" w:hanging="0"/>
        <w:rPr/>
      </w:pPr>
      <w:r>
        <w:rPr>
          <w:rStyle w:val="StrongEmphasis"/>
        </w:rPr>
        <w:t xml:space="preserve"> </w:t>
      </w:r>
      <w:r>
        <w:rPr>
          <w:rStyle w:val="StrongEmphasis"/>
        </w:rPr>
        <w:t>V. Literarische Werke über Galileo Galilei:</w:t>
      </w:r>
      <w:r>
        <w:rPr/>
        <w:br/>
      </w:r>
      <w:r>
        <w:rPr>
          <w:rStyle w:val="Emphasis"/>
        </w:rPr>
        <w:t>Romane:</w:t>
      </w:r>
      <w:r>
        <w:rPr/>
        <w:br/>
        <w:t>Z. von Harsànyi "Und sie bewegt sich doch" 1937</w:t>
        <w:br/>
        <w:t>M. Brod "Galilei in Gefangenschaft" 1948</w:t>
        <w:br/>
        <w:t>Gertrud von Le Fort "Am Tor des Himmels" 1954</w:t>
        <w:br/>
        <w:t>A. Koestler "Die Nachtwandler" 1959</w:t>
        <w:br/>
      </w:r>
      <w:r>
        <w:rPr>
          <w:rStyle w:val="Emphasis"/>
        </w:rPr>
        <w:t>Dramen:</w:t>
      </w:r>
      <w:r>
        <w:rPr/>
        <w:br/>
        <w:t>Bertolt Brecht "Das Leben des Galilei" 1955</w:t>
        <w:br/>
        <w:t>F. Zwillinger "Galileo Galilei" 1962</w:t>
      </w:r>
    </w:p>
    <w:p>
      <w:pPr>
        <w:pStyle w:val="StandardWeb"/>
        <w:ind w:left="720" w:right="720" w:hanging="0"/>
        <w:rPr/>
      </w:pPr>
      <w:r>
        <w:rPr>
          <w:rStyle w:val="StrongEmphasis"/>
        </w:rPr>
        <w:t>VI. Literaturverzeichnis</w:t>
      </w:r>
      <w:r>
        <w:rPr/>
        <w:br/>
        <w:t>Brockhaus Enzyklopädie</w:t>
        <w:br/>
        <w:t>Materialien über Bertolts Brecht "Galileo Galile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48:00Z</dcterms:created>
  <dc:creator>Bernd Schiller</dc:creator>
  <dc:description/>
  <dc:language>en-US</dc:language>
  <cp:lastModifiedBy>Bernd Schiller</cp:lastModifiedBy>
  <dcterms:modified xsi:type="dcterms:W3CDTF">2007-10-03T06:48:00Z</dcterms:modified>
  <cp:revision>2</cp:revision>
  <dc:subject/>
  <dc:title>Inhaltsverzeichnis</dc:title>
</cp:coreProperties>
</file>